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   02 июня 2014 года</w:t>
      </w:r>
    </w:p>
    <w:p>
      <w:pPr>
        <w:pStyle w:val="Normal"/>
        <w:ind w:right="3686" w:hanging="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305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3055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5 ноября 2005 года № 138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3055" w:hanging="0"/>
        <w:rPr/>
      </w:pPr>
      <w:r>
        <w:rPr>
          <w:sz w:val="28"/>
          <w:szCs w:val="28"/>
        </w:rPr>
        <w:t>«О Положении о присвоении звания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3055" w:hanging="0"/>
        <w:rPr>
          <w:sz w:val="28"/>
          <w:szCs w:val="28"/>
        </w:rPr>
      </w:pPr>
      <w:r>
        <w:rPr>
          <w:sz w:val="28"/>
          <w:szCs w:val="28"/>
        </w:rPr>
        <w:t>«Почетный житель города Ханты-Мансийска»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изменений в Решение Думы города Ханты-Мансийска  от 25 ноября 2005 года № 138 «О Положении о присвоении звания «Почетный житель города Ханты-Мансийска» (в редакции решений Думы города Ханты-Мансийска от 03 февраля 2006 года  № 165, от 29 сентября 2006 года № 88,              от 28 марта 2008 года № 497, от 26 сентября 2008 года № 600, от 26 июня 2009 года № 808, от 24 сентября 2010 года № 1014, от 16 декабря 2011 года  № 144,             от 30 марта 2012 года № 212, от 01 апреля 2013 года № 3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, руководствуясь частью 1 статьи 69 Устава города Ханты-Мансийска,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Ханты-Мансийска от 25 ноября 2005 года № 138 «О Положении о присвоении звания «Почетный житель города Ханты-Мансийска» согласно приложению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Ханты-Мансийска</w:t>
        <w:tab/>
        <w:tab/>
        <w:tab/>
        <w:tab/>
        <w:t xml:space="preserve">                    Т.А. Волг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>02 июня 2014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2 июня 2014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516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 июня 2014 года  № </w:t>
      </w:r>
      <w:r>
        <w:rPr>
          <w:bCs/>
          <w:iCs/>
          <w:sz w:val="28"/>
          <w:szCs w:val="28"/>
        </w:rPr>
        <w:t xml:space="preserve">516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Решение Думы города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05 года № 138 «О Положении 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города Ханты-Манси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4.1 раздела 4 Положения о присвоении звания «Почетный житель города Ханты-Мансийска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.</w:t>
        <w:tab/>
        <w:t xml:space="preserve">Лицам, удостоенным звания «Почетный житель», предоставляются следующие меры социальной поддерж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единовременная денежная выплата в размере 40230 рублей, которая выплачивается при присвоении звания «Почетный жител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ежемесячная денежная выплата в размере 8046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компенсация расходов один раз в год на изготовление и ремонт зубных протезов, за исключением протезов из драгоценных металлов, металлокерамики, безметалловой керамики и облицовочных композиционных материалов в размере понесенных затрат, но не более 13793 рублей. Указанная компенсация предоставляется гражданам, не имеющим данной меры социальной поддержки по другим осн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ежегодная денежная выплата в размере 6897 рублей ко Дню города Ханты-Мансий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выплата материальной помощи в размере 25287 рублей на погребение умершего лица, удостоенного звания «Почетный житель», супруге (супругу), близким родственникам или иному лицу, взявшему на себя обязанности осуществить погреб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единовременная денежная выплата в размере 17241 рубль, в связи с юбилеем со дня рождения (50 и далее через каждые последующие полные пять лет) и вручение букета цветов на сумму не более 2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итуальные почести в связи со смертью лица, удостоенного звания «Почетный житель» (приобретение венка, цветов и изготовление траурной ленты), на сумму не более 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социальной поддержки, предусмотренные подпунктами «б», «в», «г», «д», «е», предоставляются лицам, удостоенным звания «Почетный житель», при достижении возраста, дающего право на пенсию по стар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1:00Z</dcterms:created>
  <dc:creator>LyushkovaS</dc:creator>
  <dc:description/>
  <cp:keywords/>
  <dc:language>en-US</dc:language>
  <cp:lastModifiedBy>Юлия В. Федорова</cp:lastModifiedBy>
  <cp:lastPrinted>2014-06-02T14:04:00Z</cp:lastPrinted>
  <dcterms:modified xsi:type="dcterms:W3CDTF">2014-06-02T10:51:00Z</dcterms:modified>
  <cp:revision>81</cp:revision>
  <dc:subject/>
  <dc:title/>
</cp:coreProperties>
</file>